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, May 22, 2017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:00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Public Announcemen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ost bins are available at the Town Offices. The cost for each bin is $50 each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ste Oil, car batteries and thermostats are collected at the Town Garage on the first and third Saturdays of the month 8 am to 1 pm. Books may be dropped off anytim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ibrary – Rosemary Krol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/>
        <w:t>New Busines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commendation for paving</w:t>
      </w:r>
    </w:p>
    <w:p>
      <w:pPr>
        <w:pStyle w:val="Heading2"/>
        <w:rPr/>
      </w:pPr>
      <w:r>
        <w:rPr>
          <w:szCs w:val="24"/>
        </w:rPr>
        <w:br/>
      </w:r>
      <w:r>
        <w:rPr/>
        <w:t>Old Busines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aison Report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Call for candidates :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dway Park, full members and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creation Commission, alternate member – monthly meeting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ning Board of Adjustment, alternate member – monthly meeting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Non-public RSA 91A:3 II (a) employee matters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40:00Z</dcterms:created>
  <dc:creator>Town of Hampstead N.H.</dc:creator>
  <dc:description/>
  <cp:keywords/>
  <dc:language>en-US</dc:language>
  <cp:lastModifiedBy>Sally Theriault</cp:lastModifiedBy>
  <cp:lastPrinted>2016-10-21T10:57:00Z</cp:lastPrinted>
  <dcterms:modified xsi:type="dcterms:W3CDTF">2017-05-16T15:57:00Z</dcterms:modified>
  <cp:revision>7</cp:revision>
  <dc:subject/>
  <dc:title/>
</cp:coreProperties>
</file>