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y 8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agle Scout Project – Josh Reban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unset Lake Association – Howie Stea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lag Pole Poli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ase agreement – Loader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pen bids for Overlay Pavin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cceptance of EMPG grant: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he Town of Hampstead Board of Selectmen, in a majority vote, accepted the terms of the Emergency Management Performance Grant (EMPG) as presented in the amount of $600.00 for the purchase of School Security Notification Software. Furthermore, the Board acknowledges that the total cost of this project will be $1,200, in which the Town will be responsible for a 50% match ($600.00)”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organization of Liaisons - Highwa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Ethics Commission – meetings as needed</w:t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2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5-05T14:40:00Z</dcterms:modified>
  <cp:revision>12</cp:revision>
  <dc:subject/>
  <dc:title/>
</cp:coreProperties>
</file>