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rch 27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esday, March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Town Vote – Hampstead Middle School from 8am-8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7:15 Public Hearing – Pole Licensing – Joe Lessard, MR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for mowing and fertiliz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orial Gym lighting retrofit contract</w:t>
      </w:r>
    </w:p>
    <w:p>
      <w:pPr>
        <w:pStyle w:val="Heading2"/>
        <w:rPr>
          <w:szCs w:val="24"/>
        </w:rPr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brary Trustees- alternate member – monthly meeting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/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6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3-20T19:34:00Z</dcterms:modified>
  <cp:revision>8</cp:revision>
  <dc:subject/>
  <dc:title/>
</cp:coreProperties>
</file>