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January 23, 2017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January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, First day to file for office with the Town Clerk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ebruary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, Final day to file for office with the Town Clerk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riday, February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Deliberative Session at the Hampstead Middle School starting at 7p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New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onsider putting the mowing contract out to bid for all Town property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get Committee, full members – monthly meeting during budget seas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46:00Z</dcterms:created>
  <dc:creator>Town of Hampstead N.H.</dc:creator>
  <dc:description/>
  <cp:keywords/>
  <dc:language>en-US</dc:language>
  <cp:lastModifiedBy>Sally Theriault</cp:lastModifiedBy>
  <cp:lastPrinted>2016-10-21T10:57:00Z</cp:lastPrinted>
  <dcterms:modified xsi:type="dcterms:W3CDTF">2017-01-19T19:16:00Z</dcterms:modified>
  <cp:revision>7</cp:revision>
  <dc:subject/>
  <dc:title/>
</cp:coreProperties>
</file>