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9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cerns regarding cell tower – Cheryl H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nouncement of office elections – sign-up from Januar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7 to Februar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2017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eliminary review of default budget in preparation for the upcoming public hearing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e) Lit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6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1-06T15:30:00Z</dcterms:modified>
  <cp:revision>8</cp:revision>
  <dc:subject/>
  <dc:title/>
</cp:coreProperties>
</file>