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December 12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:3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wn Administrator– Update of  job description and legal opin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017 Budge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cumber Fund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dditional information on loader – Jon Worth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59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6-12-09T13:52:00Z</dcterms:modified>
  <cp:revision>9</cp:revision>
  <dc:subject/>
  <dc:title/>
</cp:coreProperties>
</file>