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November 28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nday, Dec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2 PM on Main Street – Christmas Parade sponsored by the Firemen’s Associ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SB Scoreboard – Tom Lindquis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wn Administrator recommendation – Town Administrator Committe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schedule December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terans’ tax credi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9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6-11-23T16:15:00Z</dcterms:modified>
  <cp:revision>8</cp:revision>
  <dc:subject/>
  <dc:title/>
</cp:coreProperties>
</file>