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November 14, 2016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ommendation Engineering Services – sign agreem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D&amp;A (Management, Discussion and Analysis) review and approval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estment Policy Annual Concurrence – Harold William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n-public RSA 91A:3 II (c) Reput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1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6-11-09T17:51:00Z</dcterms:modified>
  <cp:revision>8</cp:revision>
  <dc:subject/>
  <dc:title/>
</cp:coreProperties>
</file>