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October 24, 2016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aturday, October 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9am to noon, Household Hazardous Waste Day at the Chester Transfer Sta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day, October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6pm to 8pm - Trick or Trea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ost bins are available at the Town Offices. The cost for each bin is $50 ea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New Business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commendation RFP Concrete Repai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ew of BOS draft budge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Old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reation Commission, alternate member – monthly meeting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dget Committee, full members – monthly meeting during budget seas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thics Commission – two vacancies – meetings as need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-public RSA 91A:3 II (c) reputation and (a) employee mat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36:00Z</dcterms:created>
  <dc:creator>Town of Hampstead N.H.</dc:creator>
  <dc:description/>
  <cp:keywords/>
  <dc:language>en-US</dc:language>
  <cp:lastModifiedBy>Sally Theriault</cp:lastModifiedBy>
  <cp:lastPrinted>2016-10-21T10:57:00Z</cp:lastPrinted>
  <dcterms:modified xsi:type="dcterms:W3CDTF">2016-10-21T14:58:00Z</dcterms:modified>
  <cp:revision>8</cp:revision>
  <dc:subject/>
  <dc:title/>
</cp:coreProperties>
</file>