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October 10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turday, October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9am to noon, Household Hazardous Waste Day at the Chester Transfer S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6pm to 8pm - Trick or Tre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ntinued discussion – COLA calcul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n RFP Engineering Servic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n RFP Concrete Repai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the publics access to Town wa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 concerning core samples on Emerson Av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ession – Planning Board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-public RSA 91A:3 II (c) rep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10-07T12:18:00Z</dcterms:modified>
  <cp:revision>11</cp:revision>
  <dc:subject/>
  <dc:title/>
</cp:coreProperties>
</file>