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26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:30 Worksession – </w:t>
      </w:r>
      <w:r>
        <w:rPr>
          <w:sz w:val="24"/>
          <w:szCs w:val="24"/>
        </w:rPr>
        <w:t>severe drought conditions- Chris Dane, EM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A Calculation Discussion – Emily Reschberg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entation concerning MS4 Requirements – Julie LaBranche, RPC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ign first amendment to lease agreement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(a) employee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00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9-23T15:01:00Z</dcterms:modified>
  <cp:revision>7</cp:revision>
  <dc:subject/>
  <dc:title/>
</cp:coreProperties>
</file>