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ugust 22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Budget Meeting Schedul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sed Estimated Revenue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to be determin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c) reputation and (e) lit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7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8-18T13:29:00Z</dcterms:modified>
  <cp:revision>6</cp:revision>
  <dc:subject/>
  <dc:title/>
</cp:coreProperties>
</file>