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August 8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surance and waivers – Recre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7:05 PM Public Hearing – Discretionary Easement- Pitman Farm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ecommendation by Road Agent for Roadside Mowing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commendation by Road Agent for Tree Trimming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ld Busines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LED Street light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n Administrator Committee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II (c) repu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44:00Z</dcterms:created>
  <dc:creator>Town of Hampstead N.H.</dc:creator>
  <dc:description/>
  <cp:keywords/>
  <dc:language>en-US</dc:language>
  <cp:lastModifiedBy>Sally Theriault</cp:lastModifiedBy>
  <cp:lastPrinted>2016-05-06T10:37:00Z</cp:lastPrinted>
  <dcterms:modified xsi:type="dcterms:W3CDTF">2016-08-04T14:59:00Z</dcterms:modified>
  <cp:revision>7</cp:revision>
  <dc:subject/>
  <dc:title/>
</cp:coreProperties>
</file>