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July 25, 2016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:00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ost bins are available at the Town Offices. The cost for each bin is $50 each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te Oil, car batteries and thermostats are collected at the Town Garage on the first and third Saturdays of the month 8 am to 1 pm. Books may be dropped off anytim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New Busines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ntinued discussion on Snowplow and Sander contracts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ecommendation for Garage Roof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Open bids for Mowing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Open bids for Tree Trimming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aintenance issue Highway Garage – Jon Worthen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Old Busines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aison Repor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reation Commission, alternate member – monthly meeting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 member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wn Administrator Committee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thics Commission – two vacancies – meetings as neede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9:38:00Z</dcterms:created>
  <dc:creator>Town of Hampstead N.H.</dc:creator>
  <dc:description/>
  <cp:keywords/>
  <dc:language>en-US</dc:language>
  <cp:lastModifiedBy>Sally Theriault</cp:lastModifiedBy>
  <cp:lastPrinted>2016-05-06T10:37:00Z</cp:lastPrinted>
  <dcterms:modified xsi:type="dcterms:W3CDTF">2016-07-21T17:03:00Z</dcterms:modified>
  <cp:revision>8</cp:revision>
  <dc:subject/>
  <dc:title/>
</cp:coreProperties>
</file>