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27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ie Steadman – Sunset Lake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aster Plan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e) litigation, (c) reputation and (a) employee m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47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6-23T16:24:00Z</dcterms:modified>
  <cp:revision>4</cp:revision>
  <dc:subject/>
  <dc:title/>
</cp:coreProperties>
</file>