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13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hredding event is being hosted by the Firemen’s Association on Saturday, Jun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-noon -donations are welcom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Jun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Fourth of July celebration begins at 3:00 pm with the frog dumping contest and continues until after the fireworks display, which is scheduled shortly after dusk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im Lovell – Conserv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mmendation for winter sa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concerning strategic plann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-Public RSA 91A:3 II (c) reput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2:00Z</dcterms:created>
  <dc:creator>Town of Hampstead N.H.</dc:creator>
  <dc:description/>
  <dc:language>en-US</dc:language>
  <cp:lastModifiedBy>Sally Theriault</cp:lastModifiedBy>
  <cp:lastPrinted>2016-05-06T10:37:00Z</cp:lastPrinted>
  <dcterms:modified xsi:type="dcterms:W3CDTF">2016-06-20T15:02:00Z</dcterms:modified>
  <cp:revision>2</cp:revision>
  <dc:subject/>
  <dc:title/>
</cp:coreProperties>
</file>