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May 23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morial Day Observance – Monday, May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10 am at the bandstand for Meetinghouse Par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ulia Forbes – Depot Crossing li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commendation for Asphalt Reclamati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commendation for Paving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commendation for Roof on Garag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ussion concerning strategic planning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Call for candidates : Ordway Park, full members and alternates – monthly meeting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ycling and Waste Disposal Committee – monthly meeting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wn Administrator Committee – meetings as needed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38:00Z</dcterms:created>
  <dc:creator>Town of Hampstead N.H.</dc:creator>
  <dc:description/>
  <cp:keywords/>
  <dc:language>en-US</dc:language>
  <cp:lastModifiedBy>Sally Theriault</cp:lastModifiedBy>
  <cp:lastPrinted>2016-05-06T10:37:00Z</cp:lastPrinted>
  <dcterms:modified xsi:type="dcterms:W3CDTF">2016-05-16T19:31:00Z</dcterms:modified>
  <cp:revision>4</cp:revision>
  <dc:subject/>
  <dc:title/>
</cp:coreProperties>
</file>