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Wednesday, March 30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turday, April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ent Farm facility is open from 8-4 a sticker is required and can be purchased from the Town Clerk/Tax Collector’s offic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Grants – Joe Beaudo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pdate on Road Agent – appointmen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quest for fundraiser by Samantha Du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a) employee matt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1:00Z</dcterms:created>
  <dc:creator>Town of Hampstead N.H.</dc:creator>
  <dc:description/>
  <cp:keywords/>
  <dc:language>en-US</dc:language>
  <cp:lastModifiedBy>Sally Theriault</cp:lastModifiedBy>
  <cp:lastPrinted>2016-03-30T11:26:00Z</cp:lastPrinted>
  <dcterms:modified xsi:type="dcterms:W3CDTF">2016-03-30T15:38:00Z</dcterms:modified>
  <cp:revision>10</cp:revision>
  <dc:subject/>
  <dc:title/>
</cp:coreProperties>
</file>