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25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day, Februar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7pm - Deliberative Session 7pm at the Hampstead Middle Scho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Recommendation from the Historic Commission on the  Historic Museum Furnace and Air Conditioning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inued discussion on the need for a CDL license for the Road Ag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The Town of Hampstead Board of Selectmen in a majority vote, accepted the terms of the Emergency Management Performance Grant (EMPG) as presented in the amount of $3,000.00 for the purchase of contracted services for updating the LEOP (emergency operations plan), Furthermore, the Board acknowledges that the total cost of the project will be $6,000.00. in which the Town will be responsible for a 50% match ($3,000.00)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public RSA 91A:3 II (a) employee matters</w:t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1:00Z</dcterms:created>
  <dc:creator>Town of Hampstead N.H.</dc:creator>
  <dc:description/>
  <cp:keywords/>
  <dc:language>en-US</dc:language>
  <cp:lastModifiedBy>Sally Theriault</cp:lastModifiedBy>
  <cp:lastPrinted>2015-12-24T08:56:00Z</cp:lastPrinted>
  <dcterms:modified xsi:type="dcterms:W3CDTF">2016-02-11T16:57:00Z</dcterms:modified>
  <cp:revision>7</cp:revision>
  <dc:subject/>
  <dc:title/>
</cp:coreProperties>
</file>