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E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ember 21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3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t’s Talk Business 2014” event plannin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Update on the “Shop Glenville” holiday promotio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014 REDI Fund discuss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scussion on optimal commercial uses along our commercial corrido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scuss strategies on marketing Glenville to western Clifton Par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</w:t>
        <w:tab/>
        <w:t>Committee reports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Local Development Corporation - Marti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GBPA - Valachovic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Economic Development and Planning - Burn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Chamber of Commerce – Hopp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Metroplex – Capov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Business recruitment – Boulant</w:t>
      </w:r>
    </w:p>
    <w:p>
      <w:pPr>
        <w:pStyle w:val="Normal"/>
        <w:rPr/>
      </w:pPr>
      <w:r>
        <w:rPr>
          <w:sz w:val="28"/>
        </w:rPr>
        <w:tab/>
        <w:tab/>
        <w:t>Local business – Valachovic/Schlans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7.</w:t>
        <w:tab/>
        <w:t xml:space="preserve"> Identify agenda items for the December 19, 2013 meeting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5:00Z</dcterms:created>
  <dc:creator> </dc:creator>
  <dc:description/>
  <cp:keywords/>
  <dc:language>en-US</dc:language>
  <cp:lastModifiedBy> </cp:lastModifiedBy>
  <cp:lastPrinted>2013-11-13T09:59:00Z</cp:lastPrinted>
  <dcterms:modified xsi:type="dcterms:W3CDTF">2013-11-13T15:03:00Z</dcterms:modified>
  <cp:revision>13</cp:revision>
  <dc:subject/>
  <dc:title>SBED Meeting</dc:title>
</cp:coreProperties>
</file>