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BED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ch 21,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30 a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lanning for the Town’s April 2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mmercial property showca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Town Marketing Plan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Status of the Town Center lighting &amp; sidewalk project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eview of the Town’s 2013 Strategic Pl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pdate on the 2013 REDI Fund budget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</w:t>
        <w:tab/>
        <w:t>Committee reports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Local Development Corporation - Marti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Economic Development and Planning - Burn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 xml:space="preserve">GBPA - Valachovic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Chamber of Commerce – Hoppe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Metroplex – Capovan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Business recruitment – Boulant</w:t>
      </w:r>
    </w:p>
    <w:p>
      <w:pPr>
        <w:pStyle w:val="Normal"/>
        <w:rPr/>
      </w:pPr>
      <w:r>
        <w:rPr>
          <w:sz w:val="28"/>
        </w:rPr>
        <w:tab/>
        <w:tab/>
        <w:t>Local business – Valachovic/Schlans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7.</w:t>
        <w:tab/>
        <w:t xml:space="preserve"> Identify agenda items for the April 18, 2013 meeting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2:00Z</dcterms:created>
  <dc:creator> </dc:creator>
  <dc:description/>
  <cp:keywords/>
  <dc:language>en-US</dc:language>
  <cp:lastModifiedBy> </cp:lastModifiedBy>
  <cp:lastPrinted>2013-02-14T11:03:00Z</cp:lastPrinted>
  <dcterms:modified xsi:type="dcterms:W3CDTF">2013-03-15T13:05:00Z</dcterms:modified>
  <cp:revision>9</cp:revision>
  <dc:subject/>
  <dc:title>SBED Meeting</dc:title>
</cp:coreProperties>
</file>