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BED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ovember 15, 201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30 a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Update on the Farmer’s Market/GBTP project - Lamar Hill, Fusion Marketing Grou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Town Marketing Plan update – Andre Claridge, PC Public Affair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3.</w:t>
        <w:tab/>
        <w:t>Town Center sidewalk and lighting district update and budget needs – MacFarland/Bu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Year-end report highlights and initiatives for 2013 – Marti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5.</w:t>
        <w:tab/>
        <w:t>Committee reports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Economic Development and Planning - Burn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 xml:space="preserve">GBPA - Valachovic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Chamber of Commerce – Hoppe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Metroplex – Capovan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Business recruitment – Boulant</w:t>
      </w:r>
    </w:p>
    <w:p>
      <w:pPr>
        <w:pStyle w:val="Normal"/>
        <w:rPr/>
      </w:pPr>
      <w:r>
        <w:rPr>
          <w:sz w:val="28"/>
        </w:rPr>
        <w:tab/>
        <w:tab/>
        <w:t>Local business – Valachovic/Schlans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6. Identify agenda items for the December 20, 2012 meeting (Updates/presentations on major road reconstruction projects – Glenridge Road, Western Gateway Bridge, Erie Boulevard, etc.?)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07:00Z</dcterms:created>
  <dc:creator> </dc:creator>
  <dc:description/>
  <cp:keywords/>
  <dc:language>en-US</dc:language>
  <cp:lastModifiedBy> </cp:lastModifiedBy>
  <cp:lastPrinted>2012-11-13T11:14:00Z</cp:lastPrinted>
  <dcterms:modified xsi:type="dcterms:W3CDTF">2012-11-13T16:16:00Z</dcterms:modified>
  <cp:revision>30</cp:revision>
  <dc:subject/>
  <dc:title>SBED Meeting</dc:title>
</cp:coreProperties>
</file>