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ED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ctober 18, 201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30 a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inued discussion on requirements for completing the Town’s Marketing Plan outline – Martin/MacFar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2.</w:t>
        <w:tab/>
        <w:t>Progress report on the Town’s Local Development Corporation – Martin/Usas/Valachov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eport on Oktoberfest 2012 – MacFarland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FA funding to surrounding counties –Valachovic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cknowledgments for completion of the Target project - Mart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6.</w:t>
        <w:tab/>
        <w:t>Committee reports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Economic Development and Planning - Corcora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 xml:space="preserve">GBP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Chamber of Commerce – Hopp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Metroplex – Capovan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 xml:space="preserve">Business recruitment </w:t>
      </w:r>
    </w:p>
    <w:p>
      <w:pPr>
        <w:pStyle w:val="Normal"/>
        <w:rPr/>
      </w:pPr>
      <w:r>
        <w:rPr>
          <w:sz w:val="28"/>
        </w:rPr>
        <w:tab/>
        <w:tab/>
        <w:t>Local business – Valachovic/Schlans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7. Identify agenda items for the November 15, 2012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6:00Z</dcterms:created>
  <dc:creator> </dc:creator>
  <dc:description/>
  <cp:keywords/>
  <dc:language>en-US</dc:language>
  <cp:lastModifiedBy> </cp:lastModifiedBy>
  <cp:lastPrinted>2012-09-17T11:29:00Z</cp:lastPrinted>
  <dcterms:modified xsi:type="dcterms:W3CDTF">2012-10-12T13:07:00Z</dcterms:modified>
  <cp:revision>18</cp:revision>
  <dc:subject/>
  <dc:title>SBED Meeting</dc:title>
</cp:coreProperties>
</file>