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June 10, 2013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May 13, 2013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2.  D.F. Chase, Inc. for Old Dominion Freight</w:t>
        <w:tab/>
        <w:t xml:space="preserve">                     </w:t>
        <w:tab/>
        <w:t>Site Plan Review - Final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  <w:b/>
        </w:rPr>
        <w:t xml:space="preserve">    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treet, Glenville Business &amp; Technology Park</w:t>
        <w:tab/>
        <w:t>(Public Hearing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</w:rPr>
        <w:t xml:space="preserve">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hanging="0"/>
        <w:rPr/>
      </w:pPr>
      <w:r>
        <w:rPr/>
        <w:t>Old Dominion is seeking to build a new trucking terminal on the north side of 7</w:t>
      </w:r>
      <w:r>
        <w:rPr>
          <w:vertAlign w:val="superscript"/>
        </w:rPr>
        <w:t>th</w:t>
      </w:r>
      <w:r>
        <w:rPr/>
        <w:t xml:space="preserve"> street, just west of Dimension Fabricators, in the Glenville Business and Technology Park.  Phase I of the project involves a 31,760 sq. ft. terminal housing 74 doors, a 5,280 sq. ft. office, and parking for 279 vehicles, including tractors, trailers, and cars.  Phase II would involve a 9,400 sq. ft. addition to the terminal, including 20 new doo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3.  Scotia Industrial Park, Inc.</w:t>
        <w:tab/>
        <w:t xml:space="preserve">                     </w:t>
        <w:tab/>
        <w:t>Site Plan Review - Final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>Building 406, Glenville Business &amp; Technology Park</w:t>
        <w:tab/>
        <w:t>(Public Hearing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                                                                                            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rPr/>
      </w:pPr>
      <w:r>
        <w:rPr/>
        <w:t>The applicant is seeking site plan and conditional use permit approval to establish a contractor’s yard on the northeast corner of 7</w:t>
      </w:r>
      <w:r>
        <w:rPr>
          <w:vertAlign w:val="superscript"/>
        </w:rPr>
        <w:t>th</w:t>
      </w:r>
      <w:r>
        <w:rPr/>
        <w:t xml:space="preserve"> Street and B Street in the Glenville Business and Technology Park, between the 200 and 400 series’ buildings, and just west of the power lines.  The property is zoned </w:t>
      </w:r>
      <w:r>
        <w:rPr>
          <w:i/>
        </w:rPr>
        <w:t>Research/Development/Technology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4.  Glenwyck Development, LLC</w:t>
        <w:tab/>
        <w:t xml:space="preserve">                    </w:t>
        <w:tab/>
        <w:t>Site Plan Review and Minor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 xml:space="preserve">Dutch Meadows Lane                                                            </w:t>
        <w:tab/>
        <w:t>(3-lot) Subdivisio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                                                                                             </w:t>
      </w:r>
      <w:r>
        <w:rPr>
          <w:b/>
        </w:rPr>
        <w:tab/>
        <w:t xml:space="preserve">Preliminary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is proposal calls for the construction of a 110-unit independent living, senior apartment building and a 92-unit assisted living facility.  The property is located on the north side of Dutch Meadows Lane, west of Wal Mart and Horstman Creek.  The property is zoned </w:t>
      </w:r>
      <w:r>
        <w:rPr>
          <w:i/>
        </w:rPr>
        <w:t>Multi-Family Residential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5.  Town of Glenville</w:t>
        <w:tab/>
        <w:t xml:space="preserve">                    </w:t>
        <w:tab/>
        <w:t>Zoning Map Amendme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>437 and 441 Saratoga Road</w:t>
        <w:tab/>
        <w:t>Recommendation to the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                                                                                             </w:t>
      </w:r>
      <w:r>
        <w:rPr>
          <w:b/>
        </w:rPr>
        <w:tab/>
        <w:t xml:space="preserve">Town Board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/>
        <w:t xml:space="preserve">At the request of the owner of Hewitt’s, the Town is proposing a zoning map amendment that would change the zoning of 437 Saratoga Road (Getty gas station) and a portion of 441 Saratoga Road (property and vacant building to the rear of Getty) from </w:t>
      </w:r>
      <w:r>
        <w:rPr>
          <w:i/>
        </w:rPr>
        <w:t>Community Business</w:t>
      </w:r>
      <w:r>
        <w:rPr/>
        <w:t xml:space="preserve"> to </w:t>
      </w:r>
      <w:r>
        <w:rPr>
          <w:i/>
        </w:rPr>
        <w:t>General Business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ge 2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6.  Creating Change Redemption Center</w:t>
        <w:tab/>
        <w:t xml:space="preserve">                    </w:t>
        <w:tab/>
        <w:t>Proposed amendment to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>309 Saratoga Road</w:t>
        <w:tab/>
        <w:t xml:space="preserve">one of the conditions of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                                                                                             </w:t>
      </w:r>
      <w:r>
        <w:rPr>
          <w:b/>
        </w:rPr>
        <w:tab/>
        <w:t xml:space="preserve">site plan approval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/>
        <w:t>Creating Change is requesting the use of an outdoor trailer for temporary bottle/can storage.  One of the conditions of site plan approval from January, 2012 is that there be no outdoor storage on site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ept item for the June 3, 2013 agenda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1.  Mohawk Honda</w:t>
        <w:tab/>
        <w:t xml:space="preserve">                    </w:t>
        <w:tab/>
        <w:t>Conceptual site pla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</w:t>
      </w:r>
      <w:r>
        <w:rPr>
          <w:b/>
        </w:rPr>
        <w:t>175 Freemans Bridge Road</w:t>
        <w:tab/>
        <w:t xml:space="preserve">amendment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rFonts w:eastAsia="CG Times"/>
          <w:b/>
        </w:rPr>
        <w:t xml:space="preserve">                                                                                                 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/>
        <w:t>Mohawk Honda is proposing a 54-space parking lot expansion on land formerly occupied by Carbone Carpet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5:00Z</dcterms:created>
  <dc:creator>cflanders</dc:creator>
  <dc:description/>
  <cp:keywords/>
  <dc:language>en-US</dc:language>
  <cp:lastModifiedBy> </cp:lastModifiedBy>
  <cp:lastPrinted>2013-05-28T16:32:00Z</cp:lastPrinted>
  <dcterms:modified xsi:type="dcterms:W3CDTF">2013-05-29T15:35:00Z</dcterms:modified>
  <cp:revision>25</cp:revision>
  <dc:subject/>
  <dc:title>TOWN OF GLENVILLE</dc:title>
</cp:coreProperties>
</file>