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GLENVILLE</w:t>
      </w:r>
    </w:p>
    <w:p>
      <w:pPr>
        <w:pStyle w:val="Subtitle"/>
        <w:jc w:val="center"/>
        <w:rPr/>
      </w:pPr>
      <w:r>
        <w:rPr/>
        <w:t>Planning and Zoning Commission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February 11, 2013</w:t>
      </w:r>
    </w:p>
    <w:p>
      <w:pPr>
        <w:pStyle w:val="Normal"/>
        <w:tabs>
          <w:tab w:val="clear" w:pos="720"/>
          <w:tab w:val="left" w:pos="864" w:leader="none"/>
        </w:tabs>
        <w:ind w:right="216" w:hanging="0"/>
        <w:jc w:val="center"/>
        <w:rPr>
          <w:b/>
          <w:b/>
          <w:sz w:val="28"/>
        </w:rPr>
      </w:pPr>
      <w:r>
        <w:rPr>
          <w:b/>
          <w:sz w:val="28"/>
        </w:rPr>
        <w:t>7:00 p.m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 Approval of the minutes of the January 14, 2013 meeting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2. Brandon C. Fogg</w:t>
        <w:tab/>
        <w:t xml:space="preserve">                     Minor (2-lot) Subdivision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</w:t>
      </w:r>
      <w:r>
        <w:rPr>
          <w:b/>
        </w:rPr>
        <w:t>96 Kingsbury Road</w:t>
        <w:tab/>
        <w:t>Preliminar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proposing to establish two lots from the existing 3.3-acre parcel.  Lot 1 (0.71 acres) would contain the existing single-family residence and improvements.  Lot 2 (2.59 acres) would be available for construction of a new single-family home.  The property is zoned </w:t>
      </w:r>
      <w:r>
        <w:rPr>
          <w:i/>
        </w:rPr>
        <w:t>Suburban Residential</w:t>
      </w:r>
      <w:r>
        <w:rPr/>
        <w:t xml:space="preserve">.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3. Glenwyck Development, LLC</w:t>
        <w:tab/>
        <w:t xml:space="preserve">                     Site Plan Review and Mino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;Times New Roman"/>
          <w:b/>
        </w:rPr>
        <w:t xml:space="preserve">    </w:t>
      </w:r>
      <w:r>
        <w:rPr>
          <w:b/>
        </w:rPr>
        <w:t>Dutch Meadows Lane                                                                            (3-lot) Subdivision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CG Times;Times New Roman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reliminary</w:t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is proposal calls for the construction of a 110-unit independent living, senior apartment building and a 92-unit assisted living facility.  The property is located on the north side of Dutch Meadows Lane, west of Wal Mart and Horstman Creek.  The property is zoned </w:t>
      </w:r>
      <w:r>
        <w:rPr>
          <w:i/>
        </w:rPr>
        <w:t>Multi-Family Residential</w:t>
      </w:r>
      <w:r>
        <w:rPr/>
        <w:t xml:space="preserve">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  <w:tab w:val="left" w:pos="7200" w:leader="none"/>
        </w:tabs>
        <w:ind w:right="216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Concepts</w:t>
      </w:r>
      <w:r>
        <w:rPr>
          <w:rFonts w:cs="Times New Roman" w:ascii="Times New Roman" w:hAnsi="Times New Roman"/>
          <w:b/>
          <w:szCs w:val="24"/>
        </w:rPr>
        <w:t xml:space="preserve"> for the February 4, 2013 meeting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1.  Mark Nardini</w:t>
        <w:tab/>
        <w:t xml:space="preserve">                       Conceptual Eight-Lo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4232 Amsterdam Road</w:t>
        <w:tab/>
        <w:tab/>
        <w:tab/>
        <w:t>Subdivisi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This proposal involves the subdivision of a 4.7</w:t>
      </w:r>
      <w:r>
        <w:rPr>
          <w:u w:val="single"/>
        </w:rPr>
        <w:t>+</w:t>
      </w:r>
      <w:r>
        <w:rPr/>
        <w:t xml:space="preserve"> acre lot into eight parcels to allow construction of four duplex buildings (eight housing units).  The property is on the north side of Route 5, a few hundred feet west of Washout Road, and across from the Mohawk Valley Air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b/>
        </w:rPr>
        <w:t>2.  Baptist Health</w:t>
        <w:tab/>
        <w:t xml:space="preserve">                        Conceptual Site Plan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 xml:space="preserve">7 Swaggertown Road                                                                      </w:t>
        <w:tab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e applicant is preparing to submit a site plan review application for Phase 2 of the Baptist Health Nursing and Rehabilitation housing project on Swaggertown Road.  Phase 2 involves the construction of eight new buildings that will house 192 nursing home beds, in a “cottage”/”small house” construction style.  This phase also includes an 18,400 sq. ft. building which will contain offices and common area as well as a small maintenance building.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>
          <w:b/>
        </w:rPr>
        <w:t>3.  Amedore Land Developers</w:t>
        <w:tab/>
        <w:t xml:space="preserve">                        Conceptual 132-lo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rFonts w:eastAsia="CG Times;Times New Roman"/>
          <w:b/>
        </w:rPr>
        <w:t xml:space="preserve">     </w:t>
      </w:r>
      <w:r>
        <w:rPr>
          <w:b/>
        </w:rPr>
        <w:t>Swaggertown and Spring Roads</w:t>
        <w:tab/>
        <w:tab/>
        <w:tab/>
        <w:t>Subdivisio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This conceptual subdivision involves the establishment of 132 single-family residential building lots on a 214-acre parcel.  The property in question lies east of the Glen Oaks neighborhood off Spring Road and west of the Indian Hills neighborhood off of Swaggertown Road.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864" w:leader="none"/>
        </w:tabs>
        <w:ind w:right="21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907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ind w:left="360" w:hanging="0"/>
      <w:jc w:val="left"/>
      <w:textAlignment w:val="auto"/>
      <w:outlineLvl w:val="5"/>
    </w:pPr>
    <w:rPr>
      <w:rFonts w:cs="Arial"/>
      <w:b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4" w:leader="none"/>
      </w:tabs>
      <w:ind w:right="216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9:00Z</dcterms:created>
  <dc:creator>cflanders</dc:creator>
  <dc:description/>
  <cp:keywords/>
  <dc:language>en-US</dc:language>
  <cp:lastModifiedBy>cflanders</cp:lastModifiedBy>
  <cp:lastPrinted>2013-01-31T16:39:00Z</cp:lastPrinted>
  <dcterms:modified xsi:type="dcterms:W3CDTF">2013-01-31T21:40:00Z</dcterms:modified>
  <cp:revision>36</cp:revision>
  <dc:subject/>
  <dc:title>TOWN OF GLENVILLE</dc:title>
</cp:coreProperties>
</file>