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September 12, 2011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  <w:t>1.   Approval of the minutes of the August 8, 2011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 xml:space="preserve">2.  Patricia Brennan 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ab/>
        <w:tab/>
        <w:tab/>
        <w:t xml:space="preserve">Minor (4-lot) Subdivision 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>
          <w:b/>
        </w:rPr>
        <w:t xml:space="preserve">Mohawk Avenue and Cramer Avenue                                      </w:t>
        <w:tab/>
        <w:t>Public Hearing – continued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rFonts w:eastAsia="CG Times;Times New Roman"/>
          <w:b/>
        </w:rPr>
        <w:t xml:space="preserve">                                                                                              </w:t>
      </w:r>
      <w:r>
        <w:rPr>
          <w:b/>
        </w:rPr>
        <w:tab/>
        <w:t>from August</w:t>
      </w:r>
    </w:p>
    <w:p>
      <w:pPr>
        <w:pStyle w:val="TextBodyIndent"/>
        <w:spacing w:before="0" w:after="0"/>
        <w:ind w:left="6480" w:right="-720" w:hanging="6930"/>
        <w:rPr>
          <w:rFonts w:ascii="Times New Roman" w:hAnsi="Times New Roman" w:cs="Times New Roman"/>
        </w:rPr>
      </w:pPr>
      <w:r>
        <w:rPr>
          <w:b/>
        </w:rPr>
        <w:tab/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posal involves the re-subdivision of four existing parcels to create a total of eight lots.  Each lot would contain a single-family home, with four pairs of homes sharing common walls and zero-lot lines.  The lots are located on the southwest corner of Route 5 (Mohawk Avenue) and Cramer Avenue, with all lots having frontage on Route 5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 xml:space="preserve">3.  Arkley and Florence Mastro 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ab/>
        <w:t xml:space="preserve">Minor (2-lot) Subdivision 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b/>
        </w:rPr>
        <w:t xml:space="preserve">11 Van Voast Lane                                       </w:t>
        <w:tab/>
        <w:t xml:space="preserve">Public Hearing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                                                                                             </w:t>
      </w:r>
      <w:r>
        <w:rPr>
          <w:b/>
        </w:rPr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posal involves the re-establishment of a 5.99-acre parcel, which contains an existing single-family home, from the 70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acre parent parcel.  The majority of the property is zoned </w:t>
      </w:r>
      <w:r>
        <w:rPr>
          <w:rFonts w:cs="Times New Roman" w:ascii="Times New Roman" w:hAnsi="Times New Roman"/>
          <w:i/>
        </w:rPr>
        <w:t>Rural Residential and Agricultural</w:t>
      </w:r>
      <w:r>
        <w:rPr>
          <w:rFonts w:cs="Times New Roman" w:ascii="Times New Roman" w:hAnsi="Times New Roman"/>
        </w:rPr>
        <w:t xml:space="preserve">, although the residence is zoned </w:t>
      </w:r>
      <w:r>
        <w:rPr>
          <w:rFonts w:cs="Times New Roman" w:ascii="Times New Roman" w:hAnsi="Times New Roman"/>
          <w:i/>
        </w:rPr>
        <w:t>Suburban Residential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 xml:space="preserve">4.  Eli Backer Trust 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ab/>
        <w:tab/>
        <w:tab/>
        <w:t xml:space="preserve">Use Variance 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>
          <w:b/>
        </w:rPr>
        <w:t xml:space="preserve">309 Saratoga Road                                       </w:t>
        <w:tab/>
        <w:t>Recommendation to the ZBA</w:t>
      </w:r>
    </w:p>
    <w:p>
      <w:pPr>
        <w:pStyle w:val="TextBodyIndent"/>
        <w:spacing w:before="0" w:after="0"/>
        <w:ind w:left="7200" w:right="-720" w:hanging="6930"/>
        <w:rPr>
          <w:rFonts w:ascii="Times New Roman" w:hAnsi="Times New Roman" w:cs="Times New Roman"/>
        </w:rPr>
      </w:pPr>
      <w:r>
        <w:rPr>
          <w:rFonts w:eastAsia="CG Times;Times New Roman"/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licant is seeking to establish an auto repair business in the former “Affordable Transmission” building adjacent to Pizza Hut.  The property is located within the </w:t>
      </w:r>
      <w:r>
        <w:rPr>
          <w:rFonts w:cs="Times New Roman" w:ascii="Times New Roman" w:hAnsi="Times New Roman"/>
          <w:i/>
        </w:rPr>
        <w:t>General Busines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Town Center Overlay</w:t>
      </w:r>
      <w:r>
        <w:rPr>
          <w:rFonts w:cs="Times New Roman" w:ascii="Times New Roman" w:hAnsi="Times New Roman"/>
        </w:rPr>
        <w:t xml:space="preserve"> zoning districts.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 xml:space="preserve">5.  New York Development Group, LLC 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 xml:space="preserve">Site Plan Review 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>
          <w:b/>
        </w:rPr>
        <w:t xml:space="preserve">Off end of Lincoln and Wilson Drives                                       </w:t>
        <w:tab/>
        <w:t>(Preliminary)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                                                                                             </w:t>
      </w:r>
      <w:r>
        <w:rPr>
          <w:b/>
        </w:rPr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ject involves the construction of 13 apartment buildings containing 156 housing units on 11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acres.  Access to the property would be provided via a new road extended north from Rudy Chase Drive.  The property is zoned </w:t>
      </w:r>
      <w:r>
        <w:rPr>
          <w:rFonts w:cs="Times New Roman" w:ascii="Times New Roman" w:hAnsi="Times New Roman"/>
          <w:i/>
        </w:rPr>
        <w:t>General Busines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Reminder:  This month’s agenda meeting will take place on </w:t>
      </w:r>
      <w:r>
        <w:rPr>
          <w:i/>
          <w:u w:val="single"/>
        </w:rPr>
        <w:t>Tuesday</w:t>
      </w:r>
      <w:r>
        <w:rPr>
          <w:i/>
        </w:rPr>
        <w:t>, September 6</w:t>
      </w:r>
      <w:r>
        <w:rPr>
          <w:i/>
          <w:vertAlign w:val="superscript"/>
        </w:rPr>
        <w:t>th</w:t>
      </w:r>
      <w:r>
        <w:rPr>
          <w:i/>
        </w:rPr>
        <w:t>, due to the Labor Day holiday falling on Monday the 5</w:t>
      </w:r>
      <w:r>
        <w:rPr>
          <w:i/>
          <w:vertAlign w:val="superscript"/>
        </w:rPr>
        <w:t>th</w:t>
      </w:r>
      <w:r>
        <w:rPr>
          <w:i/>
        </w:rPr>
        <w:t xml:space="preserve">.  </w:t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3:00Z</dcterms:created>
  <dc:creator>cflanders</dc:creator>
  <dc:description/>
  <cp:keywords/>
  <dc:language>en-US</dc:language>
  <cp:lastModifiedBy>cflanders</cp:lastModifiedBy>
  <cp:lastPrinted>2011-08-31T11:50:00Z</cp:lastPrinted>
  <dcterms:modified xsi:type="dcterms:W3CDTF">2011-08-31T15:50:00Z</dcterms:modified>
  <cp:revision>23</cp:revision>
  <dc:subject/>
  <dc:title>TOWN OF GLENVILLE</dc:title>
</cp:coreProperties>
</file>