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April 8, 2013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(Revised agenda:  Auto Solutions postponed until May)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March 11, 2013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  <w:t>2. Brandon C. Fogg</w:t>
        <w:tab/>
        <w:t xml:space="preserve">                </w:t>
        <w:tab/>
        <w:t>Minor (2-lot) Subdivis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rFonts w:eastAsia="CG Times"/>
          <w:b/>
        </w:rPr>
        <w:t xml:space="preserve">    </w:t>
      </w:r>
      <w:r>
        <w:rPr>
          <w:b/>
        </w:rPr>
        <w:t>96 Kingsbury Road</w:t>
        <w:tab/>
        <w:tab/>
        <w:t>Final (Public Hearing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proposing to establish two lots from the existing 3.3-acre parcel.  Lot 1 (0.71 acres) would contain the existing single-family residence and improvements.  Lot 2 (2.59 acres) would be available for construction of a new single-family home.  The property is zoned </w:t>
      </w:r>
      <w:r>
        <w:rPr>
          <w:i/>
        </w:rPr>
        <w:t>Suburban Residential</w: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  <w:t>3. Baptist Health</w:t>
        <w:tab/>
        <w:t xml:space="preserve">              </w:t>
        <w:tab/>
        <w:t>Site Plan Review - Fin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G Times"/>
          <w:b/>
        </w:rPr>
        <w:t xml:space="preserve">    </w:t>
      </w:r>
      <w:r>
        <w:rPr>
          <w:b/>
        </w:rPr>
        <w:t>39 Swaggertown Road</w:t>
        <w:tab/>
        <w:tab/>
        <w:tab/>
        <w:t xml:space="preserve">(Public Hearing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The applicant is seeking site plan and minor subdivision approval to construct a 192-bed cottage care-style nursing facility.  The facility would consist of eight buildings, each containing 24 nursing beds.  Also included in this phase of development is an 18,000 sq. ft. administrative/community building.  The property is located on the west side of Swaggertown Road, and it is zoned </w:t>
      </w:r>
      <w:r>
        <w:rPr>
          <w:i/>
        </w:rPr>
        <w:t>Mixed Use Planned</w:t>
      </w:r>
      <w:r>
        <w:rPr/>
        <w:t xml:space="preserve"> </w:t>
      </w:r>
      <w:r>
        <w:rPr>
          <w:i/>
        </w:rPr>
        <w:t>Developmen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4.  Glenwyck Development, LLC</w:t>
        <w:tab/>
        <w:t xml:space="preserve">                     Site Plan Review and Mino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</w:t>
      </w:r>
      <w:r>
        <w:rPr>
          <w:b/>
        </w:rPr>
        <w:t xml:space="preserve">Dutch Meadows Lane                                                            </w:t>
        <w:tab/>
        <w:t>(3-lot) Subdivision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>Preliminary – Continued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                                                                                            </w:t>
      </w:r>
      <w:r>
        <w:rPr>
          <w:b/>
        </w:rPr>
        <w:tab/>
        <w:t>from Februar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is proposal calls for the construction of a 110-unit independent living, senior apartment building and a 92-unit assisted living facility.  The property is located on the north side of Dutch Meadows Lane, west of Wal Mart and Horstman Creek.  The property is zoned </w:t>
      </w:r>
      <w:r>
        <w:rPr>
          <w:i/>
        </w:rPr>
        <w:t>Multi-Family Residential</w:t>
      </w:r>
      <w:r>
        <w:rPr/>
        <w:t xml:space="preserve">.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7200" w:hanging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7200" w:hanging="720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/2/13</w:t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3:00Z</dcterms:created>
  <dc:creator>cflanders</dc:creator>
  <dc:description/>
  <cp:keywords/>
  <dc:language>en-US</dc:language>
  <cp:lastModifiedBy> </cp:lastModifiedBy>
  <cp:lastPrinted>2013-04-02T09:26:00Z</cp:lastPrinted>
  <dcterms:modified xsi:type="dcterms:W3CDTF">2013-04-02T13:28:00Z</dcterms:modified>
  <cp:revision>24</cp:revision>
  <dc:subject/>
  <dc:title>TOWN OF GLENVILLE</dc:title>
</cp:coreProperties>
</file>