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035" w:dyaOrig="21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pt;margin-top:48pt;width:108pt;height:93.6pt;mso-wrap-distance-left:9.05pt;mso-wrap-distance-right:9.05pt;mso-position-horizontal-relative:text;mso-position-vertical-relative:page" filled="t" fillcolor="#000000" o:ole="">
            <v:imagedata r:id="rId3" o:title=""/>
          </v:shape>
          <o:OLEObject Type="Embed" ProgID="" ShapeID="ole_rId2" DrawAspect="Content" ObjectID="_1967303598" r:id="rId2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AGENDA</w:t>
      </w:r>
    </w:p>
    <w:p>
      <w:pPr>
        <w:pStyle w:val="Heading3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chool Building Committ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nn Brook Project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September 16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Hall –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loor Meeting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UBLIC COMMEN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PPROVAL of MINUTES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August 19, 2014</w:t>
        <w:tab/>
        <w:tab/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PPROVAL of INVOICES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Monthly Invoices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RESPONDEN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W BUSINE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pdate on Construction progress and schedule – MBC/DR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pdate on budget from MBC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ED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ptic field scope of 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tsch scope of service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</w:rPr>
        <w:t>Other business at discretion of Chair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rPr/>
      </w:pPr>
      <w:r>
        <w:rPr>
          <w:sz w:val="22"/>
          <w:szCs w:val="22"/>
        </w:rPr>
        <w:t>Tuesday, October 14, 2014 @ 7pm, Town Hall –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 meeting room</w:t>
      </w:r>
    </w:p>
    <w:p>
      <w:pPr>
        <w:pStyle w:val="Normal"/>
        <w:rPr/>
      </w:pPr>
      <w:r>
        <w:rPr>
          <w:sz w:val="22"/>
          <w:szCs w:val="22"/>
        </w:rPr>
        <w:t>Tuesday, November 18, 2014 @ 7pm, Town Hall –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 meeting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, December 9, 2014 @ 7pm, Town Hall –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 meeting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DJOURNMENT</w:t>
      </w:r>
      <w:r>
        <w:rPr>
          <w:b/>
          <w:u w:val="single"/>
        </w:rPr>
        <w:t xml:space="preserve">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y person with a disability who wishes to attend this public meeting and needs a reasonable accommodation, please contact the ADA Coordinator at 978-352-5755 or mfarrell@georgetownma.gov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48:00Z</dcterms:created>
  <dc:creator>Michelle</dc:creator>
  <dc:description/>
  <dc:language>en-US</dc:language>
  <cp:lastModifiedBy>Michelle</cp:lastModifiedBy>
  <cp:lastPrinted>2014-06-26T16:58:00Z</cp:lastPrinted>
  <dcterms:modified xsi:type="dcterms:W3CDTF">2014-09-11T14:48:00Z</dcterms:modified>
  <cp:revision>2</cp:revision>
  <dc:subject/>
  <dc:title/>
</cp:coreProperties>
</file>