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2035" w:dyaOrig="2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pt;margin-top:48pt;width:108pt;height:93.6pt;mso-wrap-distance-left:9.05pt;mso-wrap-distance-right:9.05pt;mso-position-horizontal-relative:text;mso-position-vertical-relative:page" filled="t" fillcolor="#000000" o:ole="">
            <v:imagedata r:id="rId3" o:title=""/>
          </v:shape>
          <o:OLEObject Type="Embed" ProgID="" ShapeID="ole_rId2" DrawAspect="Content" ObjectID="_463294435" r:id="rId2"/>
        </w:objec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GENDA</w:t>
      </w:r>
    </w:p>
    <w:p>
      <w:pPr>
        <w:pStyle w:val="Heading3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chool Building Committe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nn Brook Project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January 28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Hall –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loor Meeting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15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UBLIC COMMEN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APPROVAL of MINUTES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December 9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14, 20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PPROVAL of INVOICES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invoice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RRESPONDEN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SINES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W BUSINES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date from MBC on budge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pdate on Construction Statu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Fields and Fields meeting from 1/23/14 with Georgetown Athletic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RA North Field ConCom submission upda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e Protection file sub bid resul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Johnson driveway design proces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pdate on Elm Street coordination meeting with Town Engineering group</w:t>
      </w:r>
    </w:p>
    <w:p>
      <w:pPr>
        <w:pStyle w:val="NormalWeb"/>
        <w:numPr>
          <w:ilvl w:val="0"/>
          <w:numId w:val="3"/>
        </w:numPr>
        <w:spacing w:before="280" w:after="280"/>
        <w:rPr/>
      </w:pPr>
      <w:r>
        <w:rPr/>
        <w:t>Ground Breaking Ceremony -  February 11, 2014 @ 4PM at Penn Brook</w:t>
      </w:r>
    </w:p>
    <w:p>
      <w:pPr>
        <w:pStyle w:val="NormalWeb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February 11, 2014 @ 7:15pm, Town Hall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March 11, 2014 @ 7:15pm, Town Hall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April 8, 2014 @ 7:15pm, Town Hall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May 13, 2014 @ 7:15pm, Town Hall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, June 10, 2014 @ 7:15pm, Town Hall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Floor Meeting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JOURNMENT</w:t>
      </w:r>
      <w:r>
        <w:rPr>
          <w:b/>
          <w:u w:val="single"/>
        </w:rPr>
        <w:t xml:space="preserve">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with a disability who wishes to attend this public meeting and needs a reasonable accommodation, please contact the ADA Coordinator at 978-352-5755 or mfarrell@georgetownma.gov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7:00Z</dcterms:created>
  <dc:creator>Michelle</dc:creator>
  <dc:description/>
  <dc:language>en-US</dc:language>
  <cp:lastModifiedBy>Michelle</cp:lastModifiedBy>
  <cp:lastPrinted>2013-11-20T09:38:00Z</cp:lastPrinted>
  <dcterms:modified xsi:type="dcterms:W3CDTF">2014-01-23T12:37:00Z</dcterms:modified>
  <cp:revision>2</cp:revision>
  <dc:subject/>
  <dc:title/>
</cp:coreProperties>
</file>