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ge">
              <wp:posOffset>60960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AGENDA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Arial Black" w:hAnsi="Arial Black"/>
          <w:b/>
        </w:rPr>
        <w:t>School Building Committee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8"/>
        </w:rPr>
        <w:t>October 3, 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Town Hall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Floor Meeting Roo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7:00pm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PUBLIC COMMENT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  <w:t xml:space="preserve">               </w:t>
        <w:tab/>
        <w:t xml:space="preserve">  (5 min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</w:rPr>
        <w:t>September 25, 2012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APPROVAL of INVOICES</w:t>
      </w:r>
      <w:r>
        <w:rPr>
          <w:sz w:val="24"/>
        </w:rPr>
        <w:tab/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CORRESPONDENCE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OLD BUSINESS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NEW BUSINESS</w:t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</w:rPr>
        <w:t>Update from MSBA Board Meeting and vote on October 3, 2012</w:t>
        <w:tab/>
        <w:tab/>
        <w:t>(15</w:t>
      </w:r>
      <w:bookmarkStart w:id="0" w:name="_GoBack"/>
      <w:bookmarkEnd w:id="0"/>
      <w:r>
        <w:rPr>
          <w:sz w:val="24"/>
        </w:rPr>
        <w:t xml:space="preserve"> min)</w:t>
      </w:r>
    </w:p>
    <w:p>
      <w:pPr>
        <w:pStyle w:val="ListParagraph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000000"/>
          <w:sz w:val="24"/>
        </w:rPr>
        <w:t>Review of Communications plan</w:t>
      </w:r>
      <w:r>
        <w:rPr>
          <w:sz w:val="24"/>
        </w:rPr>
        <w:tab/>
        <w:tab/>
        <w:t xml:space="preserve">   </w:t>
        <w:tab/>
        <w:tab/>
        <w:tab/>
        <w:tab/>
        <w:t>(15 min)</w:t>
      </w:r>
    </w:p>
    <w:p>
      <w:pPr>
        <w:pStyle w:val="ListParagraph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144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NEXT MEETINGS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</w:rPr>
        <w:t>Tuesday, October 9  at 7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</w:rPr>
        <w:t>Tuesday, October 23  at 7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</w:rPr>
        <w:t>Tuesday, November 13 at 7pm, Town Hal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 meeting room</w:t>
      </w:r>
    </w:p>
    <w:p>
      <w:pPr>
        <w:pStyle w:val="ListParagraph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 xml:space="preserve">ADJOURNMENT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Heading4Char">
    <w:name w:val="Heading 4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5:00Z</dcterms:created>
  <dc:creator>Michelle</dc:creator>
  <dc:description/>
  <dc:language>en-US</dc:language>
  <cp:lastModifiedBy/>
  <cp:lastPrinted>2012-09-13T08:17:00Z</cp:lastPrinted>
  <dcterms:modified xsi:type="dcterms:W3CDTF">2012-10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</vt:lpwstr>
  </property>
</Properties>
</file>