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60960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 Black" w:hAnsi="Arial Black"/>
          <w:b/>
        </w:rPr>
        <w:t>AGENDA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Arial Black" w:hAnsi="Arial Black"/>
          <w:b/>
        </w:rPr>
        <w:t>School Building Committee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8"/>
          <w:szCs w:val="28"/>
        </w:rPr>
        <w:t>April 3,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Penn Brook School Librar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:00pm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PUBLIC COMMENT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  <w:t xml:space="preserve">                 (3 mi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Feb. 28, 2012</w:t>
        <w:tab/>
        <w:t>(Quad Board Mtg)</w:t>
      </w:r>
    </w:p>
    <w:p>
      <w:pPr>
        <w:pStyle w:val="Normal"/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(20 min)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Municipal Building Consultants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DRA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Expanded feasibility study legal fees Kopeland and Paige, P.C.             $367.50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 xml:space="preserve">Professional Services Supplement </w:t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NEW BUSINESS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4"/>
          <w:szCs w:val="24"/>
        </w:rPr>
        <w:t>Update from DRA</w:t>
        <w:tab/>
        <w:tab/>
        <w:tab/>
        <w:tab/>
        <w:tab/>
        <w:tab/>
        <w:t xml:space="preserve">                (10 min)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Discussion of Fees</w:t>
        <w:tab/>
        <w:tab/>
        <w:tab/>
        <w:tab/>
        <w:tab/>
        <w:tab/>
        <w:tab/>
        <w:t xml:space="preserve">    (10 mi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Vote on preferred building design</w:t>
        <w:tab/>
        <w:t xml:space="preserve">                                                    (20 min)</w:t>
      </w:r>
    </w:p>
    <w:p>
      <w:pPr>
        <w:pStyle w:val="Normal"/>
        <w:bidi w:val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>NEXT MEETINGS</w:t>
      </w:r>
    </w:p>
    <w:p>
      <w:pPr>
        <w:pStyle w:val="Normal"/>
        <w:bidi w:val="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4"/>
        </w:rPr>
        <w:t>Tuesday, April at 7 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bidi w:val="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single"/>
        </w:rPr>
        <w:t xml:space="preserve">ADJOURNMENT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Heading4Char">
    <w:name w:val="Heading 4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0:00Z</dcterms:created>
  <dc:creator>Michelle</dc:creator>
  <dc:description/>
  <dc:language>en-US</dc:language>
  <cp:lastModifiedBy/>
  <dcterms:modified xsi:type="dcterms:W3CDTF">2012-04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n</vt:lpwstr>
  </property>
</Properties>
</file>