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ool Building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 October 12,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:30-6:30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Hall-Third Floor Meeting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Approval of Minutes   -VOTE</w:t>
        <w:tab/>
        <w:tab/>
        <w:tab/>
        <w:tab/>
        <w:t>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Old Business</w:t>
        <w:tab/>
        <w:tab/>
        <w:tab/>
        <w:tab/>
        <w:tab/>
        <w:tab/>
        <w:t>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Update from members on PR campaign</w:t>
        <w:tab/>
        <w:tab/>
        <w:tab/>
        <w:t>1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Revised printed materials </w:t>
        <w:tab/>
        <w:tab/>
        <w:t xml:space="preserve">  </w:t>
        <w:tab/>
        <w:tab/>
        <w:tab/>
        <w:t>1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Confirm distribution outlets for printed PR materials</w:t>
        <w:tab/>
        <w:t>10 mi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Wrap up and PR task list</w:t>
        <w:tab/>
        <w:tab/>
        <w:tab/>
        <w:tab/>
        <w:tab/>
        <w:t>1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cuments:</w:t>
        <w:br/>
      </w:r>
      <w:r>
        <w:rPr>
          <w:sz w:val="24"/>
          <w:szCs w:val="24"/>
        </w:rPr>
        <w:br/>
        <w:tab/>
        <w:t>1. Revised FAQ</w:t>
        <w:br/>
        <w:tab/>
        <w:t>2. Revised SOI (Penn Brook School Project) information sheet</w:t>
        <w:br/>
        <w:tab/>
        <w:t>3. Revised Brochure</w:t>
        <w:br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14:00Z</dcterms:created>
  <dc:creator>markarianl</dc:creator>
  <dc:description/>
  <cp:keywords/>
  <dc:language>en-US</dc:language>
  <cp:lastModifiedBy>markarianl</cp:lastModifiedBy>
  <cp:lastPrinted>2010-10-07T11:12:00Z</cp:lastPrinted>
  <dcterms:modified xsi:type="dcterms:W3CDTF">2010-10-07T16:14:00Z</dcterms:modified>
  <cp:revision>2</cp:revision>
  <dc:subject/>
  <dc:title>School Build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