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Georgetown School Building Committ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Agend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onday, October 25, 20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:45-6:45 p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Hall, Third Flo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  Approval of Minutes   - VOT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PR campaig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tribution Meth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  Plan for Fall Town Meeting Pres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5.   Next meeting date/time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ab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06:00Z</dcterms:created>
  <dc:creator>Michelle</dc:creator>
  <dc:description/>
  <cp:keywords/>
  <dc:language>en-US</dc:language>
  <cp:lastModifiedBy>markarianl</cp:lastModifiedBy>
  <cp:lastPrinted>2010-10-20T12:23:00Z</cp:lastPrinted>
  <dcterms:modified xsi:type="dcterms:W3CDTF">2010-10-20T19:20:00Z</dcterms:modified>
  <cp:revision>5</cp:revision>
  <dc:subject/>
  <dc:title> Georgetown School Build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