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ursday, October 25, 2018, Town Hall, </w:t>
      </w:r>
      <w:r>
        <w:rPr>
          <w:rFonts w:cs="Calibri" w:ascii="Calibri" w:hAnsi="Calibri"/>
          <w:b/>
          <w:i/>
        </w:rPr>
        <w:t>2nd floor Conference Room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:15 pm, John Ryan III, Attorney at Law, 175 Conomo Point Road Extension Requ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ugust 9, 2018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ctober 11,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ills Payable #578, $2,022.5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7 Gregory Island Road, Fackre, Map 155, Lot 5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018 Disposal Works Installer’s Permit #33, Allen Drinkwater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019 Disposal Works Installer’s Permit #1, Allen Drinkwater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5 Conomo Point, Request for Extension to Comply with Enforcement Order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Tahoma" w:ascii="Tahoma" w:hAnsi="Tahoma"/>
          <w:color w:val="000000"/>
          <w:sz w:val="20"/>
          <w:szCs w:val="20"/>
        </w:rPr>
        <w:t>ripple on the water, 74 Main Street, new permit due to name change from Periwinkl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32:00Z</dcterms:created>
  <dc:creator>knewman</dc:creator>
  <dc:description/>
  <cp:keywords/>
  <dc:language>en-US</dc:language>
  <cp:lastModifiedBy>Ann White</cp:lastModifiedBy>
  <cp:lastPrinted>2018-10-23T07:39:00Z</cp:lastPrinted>
  <dcterms:modified xsi:type="dcterms:W3CDTF">2018-10-23T16:01:00Z</dcterms:modified>
  <cp:revision>14</cp:revision>
  <dc:subject/>
  <dc:title>Documents for the Board Signature:</dc:title>
</cp:coreProperties>
</file>