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September 27, 2018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ugust 9,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Bills Payable #575, $68.7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Retroactive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tension request, 7 Cogswell Road, MacDonald, Map 110, Lot 29, approval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7 Harry Homan Drive, Reilly, Map 143, Lot 14, failur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9 Wood Drive, DeWitt, Map 154, Lot 28, pas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New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7 Apple Street, Stephens, Map 141, Lot 23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95 John Wise Avenue, Guertner, Map 105, Lot 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Retroactiv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3 Conomo Point Road, Sisk, Map 108, Lot 75, approva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(2) 109 Conomo Point Road, True, Map 108, Lot 77A, 77B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(2) 11 Beach Circle, Menges, Map 108, Lot 79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New Busines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2 Lufkin Point Lane, Fitts, Map 109, Lot 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Loan Application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7 Pond Street, Irving, Map 147, Lot 12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39 Gregory Island Road, Wendell, Map 155, Lot 4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ell Water Suppl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Letters - Retroactiv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nforcement Order, 2 Hardy Lane, Map 101, Lot 14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nforcement Order, 5 Hardy Lane, Map 101, Lot 19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nforcement Order, 8 Hardy Lane, Map 101, Lot 15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Temporary Food Events Retroactive Approval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FE Permit #12, Hermann’s Royal Lipizzan Stallions, Cogswell Grant, Sept. 7-9 &amp; 14-16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FE Permit #13, Essex Lions Club, Essex Police Classic Car Show, Memorial Park, 9-9-18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New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FE Permit #14, Coordinator:  Tour de Greenbelt, Cox Reservation, 9-29-18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FE Permit #15, Great American Barbeque, Tour de Greenbelt, Cox Reservation, 9-29-18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FE Permit #16, Coordinator:  Ed Becker Farewell Party, Cox Reservation, 9-30-18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FE Permit #17, Great American Barbeque, Farewell Party, Cox Reservation, 9-30-18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od Establishment Permit #38, Essex Historical Society and Shipbuilding Museum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Essex Clam Festival</w:t>
      </w:r>
    </w:p>
    <w:tbl>
      <w:tblPr>
        <w:tblW w:w="64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mit #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 Ann Chamber of Commerc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wich Clambake Company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K Pearl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 Ann Brewing Company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T. Farnham's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bsta Land Restaurant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 Marker One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a's Riverside Restaurant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ward Grille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mans of Essex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x Lions Club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River Ice Cream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x Clambake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wich Ale Brewery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e Market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opie Wagon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Other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Boathouse, 234 John Wise Avenue, septic system &amp; grease trap requiremen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ssex Shipbuilding Museum, 66 Main Street, kitchen variance request &amp; application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HA Training and Compliance Coordinator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s. Kirchner, Leave Use Authorization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00:00Z</dcterms:created>
  <dc:creator>knewman</dc:creator>
  <dc:description/>
  <cp:keywords/>
  <dc:language>en-US</dc:language>
  <cp:lastModifiedBy>Ann White</cp:lastModifiedBy>
  <cp:lastPrinted>2018-09-10T08:02:00Z</cp:lastPrinted>
  <dcterms:modified xsi:type="dcterms:W3CDTF">2018-09-25T17:43:00Z</dcterms:modified>
  <cp:revision>15</cp:revision>
  <dc:subject/>
  <dc:title>Documents for the Board Signature:</dc:title>
</cp:coreProperties>
</file>