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July 12, 2018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:15 pm, Bobbie Cody, Food Inspec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y 24, 2018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ne 14,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Y ’18, Bills Payable #570, $1,018.00, retroactive approval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Y ’18, Bills Payable #571, $, retroactive approva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FY ’19, Bills Payable #572, $284.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6 Choate Street, Guerriero, Map 115, Lot 21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 Moses Lane, Heath, Map 154, Lot 17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30 Blueberry Lane, Weinberg, Map 144, Lot 3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3 Conomo Point Road, Sisk, Map 108, Lot 75, Discus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ell Water Supply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iversbend Updat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ave Use Authorization, Ms. Kirchne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>Retroactive Permits for Camp Dory, 1 Centennial Grove, 6/25/18 – 8/25/18: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3"/>
          <w:szCs w:val="23"/>
        </w:rPr>
        <w:t>Permit #5 to Operate Recreational Camp &amp; Permit #16 for Retail Food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Retroactive Approval, Food Establishment Permit #37, Café at Riversbend, 35 Dodge Street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TFE #9, Family Fun Fest, North Shore Bible Church, Memorial Park, 8/4/1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5:00Z</dcterms:created>
  <dc:creator>knewman</dc:creator>
  <dc:description/>
  <cp:keywords/>
  <dc:language>en-US</dc:language>
  <cp:lastModifiedBy>Ann White</cp:lastModifiedBy>
  <cp:lastPrinted>2018-06-12T12:44:00Z</cp:lastPrinted>
  <dcterms:modified xsi:type="dcterms:W3CDTF">2018-07-10T18:26:00Z</dcterms:modified>
  <cp:revision>14</cp:revision>
  <dc:subject/>
  <dc:title>Documents for the Board Signature:</dc:title>
</cp:coreProperties>
</file>