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June 28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y 24, 2018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ne 14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Y ’18, Bills Payable #570, $1,018.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6 Choate Street, Guerriero, Map 115, Lot 21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 Moses Lane, Heath, Map 154, Lot 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3 Conomo Point Road, Sisk, Map 108, Lot 75, Discu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ll Water Suppl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ave Use Authorization, Ms. Kirchn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Retroactive Permits for Camp Dory, 1 Centennial Grove, 6/25/18 – 8/25/18: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3"/>
          <w:szCs w:val="23"/>
        </w:rPr>
        <w:t>Permit #5 to Operate Recreational Camp &amp; Permit #16 for Retail Foo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ood Establishment #37, Café at Riversbend, 35 Dodge Str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0:00Z</dcterms:created>
  <dc:creator>knewman</dc:creator>
  <dc:description/>
  <cp:keywords/>
  <dc:language>en-US</dc:language>
  <cp:lastModifiedBy>Ann White</cp:lastModifiedBy>
  <cp:lastPrinted>2018-06-12T12:44:00Z</cp:lastPrinted>
  <dcterms:modified xsi:type="dcterms:W3CDTF">2018-06-26T18:45:00Z</dcterms:modified>
  <cp:revision>13</cp:revision>
  <dc:subject/>
  <dc:title>Documents for the Board Signature:</dc:title>
</cp:coreProperties>
</file>