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June 14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y 24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Y ’19, Bills Payable #568, $150.00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Y ’18, Bills Payable #569, $570.8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1 Eastern Avenue, Carver-Brown, Map 127, Lot 47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0 Choate Street, Horrocks, Map 115, Lot 2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6 Choate Street, Keough, Map 116, Lot 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1 Middle Road, Holleran, Map 108, Lot 49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0 Low Land Farm Road, Apple Street Nominee Trust, Map 141, Lot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ell Water Suppl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7, Friends of TOHP Burnham Library, Root Beer Floats, Centennial Grove, 6/21/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8, Essex Lions Club, Essex River Day, Memorial Field, 6/23/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9, Cape Ann Brewing, Essex River Day, Memorial Field, 6/23/18</w:t>
      </w:r>
    </w:p>
    <w:p>
      <w:pPr>
        <w:pStyle w:val="Normal"/>
        <w:ind w:left="720" w:right="-360" w:hanging="0"/>
        <w:rPr/>
      </w:pPr>
      <w:r>
        <w:rPr>
          <w:rFonts w:cs="Calibri" w:ascii="Calibri" w:hAnsi="Calibri"/>
          <w:sz w:val="23"/>
          <w:szCs w:val="23"/>
        </w:rPr>
        <w:t>Recreational Camp Permit #4, Mass Audubon Essex Explorers, 82 Eastern Ave., 8/6/18 – 8/17/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tter of Commitment to SAMHSA Mental Health Awareness Training Grant, retroactiv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ck Remov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9:00Z</dcterms:created>
  <dc:creator>knewman</dc:creator>
  <dc:description/>
  <cp:keywords/>
  <dc:language>en-US</dc:language>
  <cp:lastModifiedBy>Ann White</cp:lastModifiedBy>
  <cp:lastPrinted>2018-06-12T12:44:00Z</cp:lastPrinted>
  <dcterms:modified xsi:type="dcterms:W3CDTF">2018-06-12T18:38:00Z</dcterms:modified>
  <cp:revision>24</cp:revision>
  <dc:subject/>
  <dc:title>Documents for the Board Signature:</dc:title>
</cp:coreProperties>
</file>