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May 10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ril 12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lls Payable #565, $365.19, retroactive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lls Payable #566, $760.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34 John Wise Avenue, Map 105, Lot 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3 John Wise Avenue (7 John Wise Lane)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3 Middle Road, Mayer, Map 108, Lot 5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icipating Municipality Tobacco Agreement, RFR#190128, retroactive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ave Use Notification, Ms. Kirchner, retroactive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3, Friends of the T.O.H.P. Burnham Library, Pie Fest, 5-2-18, retroactive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eping of Stable Animals Permit #20, 19 County Road, Marshall, Map 143, Lot 54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ptage Hauler Permit #11, Service Pumping &amp; Drain Co., Inc.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mporary Food Event Coordinator, Permit #1, Essex County Greenbelt, Art in the Barn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mporary Food Permit #2, Lexie’s Seasonal LLC, Art in the Barn, June 8, 20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mporary Food Permit #4, Grape Island Inc., Mill River Winery, Art in the Barn, June 8, 20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harps Containers Discu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19:00Z</dcterms:created>
  <dc:creator>knewman</dc:creator>
  <dc:description/>
  <cp:keywords/>
  <dc:language>en-US</dc:language>
  <cp:lastModifiedBy>Ann White</cp:lastModifiedBy>
  <cp:lastPrinted>2018-05-08T13:32:00Z</cp:lastPrinted>
  <dcterms:modified xsi:type="dcterms:W3CDTF">2018-05-08T17:32:00Z</dcterms:modified>
  <cp:revision>13</cp:revision>
  <dc:subject/>
  <dc:title>Documents for the Board Signature:</dc:title>
</cp:coreProperties>
</file>