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April 12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ch 22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ills Payable #564, $934.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3 Lufkin Point Road, McGraw, Map 109, Lot 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4 Conomo Point Road, Davis, Map 108, Lot 67 (x 2 sets of plans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171 Conomo Point Road, Murphy, Map 108, Lot 32 (x 2 sets of plans)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72 Conomo Point Road, Herrmann, Map 108, Lot 48A (x 2 sets of plans)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9 Middle Road, MacGrath, Map 108, Lot 54 (x 2 sets of plans)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1 Middle Road, Collins, Map 108, Lot 27 (x 2 sets of plans)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 Laurel Lane, Drinkwater, Map 209, Lot 29 (x 2 sets of plans)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 Gregory Island Lane, Watchung Point Realty Trust, Map 155, Lot 5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ll Water Suppl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eping of Stable Animals Permit #19, Molly Williamson, 8 County Ro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7:00Z</dcterms:created>
  <dc:creator>knewman</dc:creator>
  <dc:description/>
  <cp:keywords/>
  <dc:language>en-US</dc:language>
  <cp:lastModifiedBy>Ann White</cp:lastModifiedBy>
  <cp:lastPrinted>2018-03-20T07:32:00Z</cp:lastPrinted>
  <dcterms:modified xsi:type="dcterms:W3CDTF">2018-04-10T16:19:00Z</dcterms:modified>
  <cp:revision>13</cp:revision>
  <dc:subject/>
  <dc:title>Documents for the Board Signature:</dc:title>
</cp:coreProperties>
</file>