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00 p.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ursday, March 22, 2018, Town Hall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 Conference Room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 Martin Street, Essex, 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en the meeting and announce that the meeting is being recorded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ointments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7:15 pm, Roberta Cody, 2017 annual food inspector’s report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:30 pm, Dan Ottenheimer, Standard Conditions for Secondary Treatment Units (STU)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:45 pm, Molly Williamson, 8 County Roa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ebruary 22, 2018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Bills Payab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ills Payable #563, $288.3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itle 5 Inspection Repor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 Lowland Farm Road, McKinnon, Map 141, Lot 9-3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3 Lowland Farm Road, Fitzgerald, Map 141, Lot 9-1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 Lowland Farm Road, Gerhardt, Map 141, Lot 9-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ptic Plan Review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 Laurel Lane, Drinkwater, Map 209, Lot 29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84 Southern Avenue, Ramsey, Map 151, Lot 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ell Water Supply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6 Choate Street, Savory, Map 105, Lot 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ther Concerns, Issues &amp; BOH Busines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eeping of Stable Animals Permit #18, Mary Pappas, 149 Eastern Avenue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ptage &amp; Offal Hauler Permit #10, Jesse Warren, Newbury, MA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od Establishment Permit #36, Seasonal, Essex River Dogs, 162 Main Street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troactive approval:</w:t>
      </w:r>
    </w:p>
    <w:p>
      <w:pPr>
        <w:pStyle w:val="Normal"/>
        <w:ind w:left="720"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it #1, to Manufacture Frozen Desserts, DownRiver Ice Cream, 241 John Wise Ave.</w:t>
      </w:r>
    </w:p>
    <w:p>
      <w:pPr>
        <w:pStyle w:val="Normal"/>
        <w:ind w:left="720"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od Establishment Permit #5, DownRiver Ice Cream, 241 John Wise Avenue</w:t>
      </w:r>
    </w:p>
    <w:p>
      <w:pPr>
        <w:pStyle w:val="Normal"/>
        <w:ind w:left="720"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od Establishment Permit #34, Kat’s East End Café, 121 Eastern Avenue</w:t>
      </w:r>
    </w:p>
    <w:p>
      <w:pPr>
        <w:pStyle w:val="Normal"/>
        <w:ind w:left="720"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tering Permit #35, Kat’s East End Café, 121 Eastern Avenue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eeping of Animals Complai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tems that could not be reasonably anticipated by the Chairman within 48 hours of meeting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0:00Z</dcterms:created>
  <dc:creator>knewman</dc:creator>
  <dc:description/>
  <cp:keywords/>
  <dc:language>en-US</dc:language>
  <cp:lastModifiedBy>Ann White</cp:lastModifiedBy>
  <cp:lastPrinted>2018-03-20T07:32:00Z</cp:lastPrinted>
  <dcterms:modified xsi:type="dcterms:W3CDTF">2018-03-20T15:25:00Z</dcterms:modified>
  <cp:revision>12</cp:revision>
  <dc:subject/>
  <dc:title>Documents for the Board Signature:</dc:title>
</cp:coreProperties>
</file>