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February 8, 2018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7:15 pm, Roberta Cody, 2017 annual food inspector’s report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:30 pm, Dan Johnson, 113 Conomo Point Road preliminary septic desig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anuary 25,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ills Payable #562, $957.2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34 John Wise Avenue, Boat House, Map 105, Lot 19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81A Choate Street, Meadowview Condominium (Queenan), Map 104, Lot 1-0-1-1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81B Choate Street, Meadowview Condominium (Towle), Map 104, Lot 1-0-2-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 Middle Road, Woodward, Map 108, Lot 57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6 Robbins Island Road, septic installation extension requ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ave Use Authorization, Erin Kirchner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newal:  2018 Septage &amp; Offal Hauler Permit #9, J. Michael Ro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w:  2018 Disposal Works Installer’s Permit #31, Brett Ramse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3:00Z</dcterms:created>
  <dc:creator>knewman</dc:creator>
  <dc:description/>
  <cp:keywords/>
  <dc:language>en-US</dc:language>
  <cp:lastModifiedBy>Ann White</cp:lastModifiedBy>
  <cp:lastPrinted>2018-02-06T11:03:00Z</cp:lastPrinted>
  <dcterms:modified xsi:type="dcterms:W3CDTF">2018-02-06T16:42:00Z</dcterms:modified>
  <cp:revision>25</cp:revision>
  <dc:subject/>
  <dc:title>Documents for the Board Signature:</dc:title>
</cp:coreProperties>
</file>