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January 25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cember 14, 2017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anuary 11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demnation hearing:  66 Main Street, Map 128, Lot 152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7 Annual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ermit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2018 Permit Renewal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Disposal Works Installers Permits: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28, Patrick Baker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29, David Araneo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30, Robert Wog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8:00Z</dcterms:created>
  <dc:creator>knewman</dc:creator>
  <dc:description/>
  <cp:keywords/>
  <dc:language>en-US</dc:language>
  <cp:lastModifiedBy>Ann White</cp:lastModifiedBy>
  <cp:lastPrinted>2017-12-12T11:23:00Z</cp:lastPrinted>
  <dcterms:modified xsi:type="dcterms:W3CDTF">2018-01-23T16:16:00Z</dcterms:modified>
  <cp:revision>6</cp:revision>
  <dc:subject/>
  <dc:title>Documents for the Board Signature:</dc:title>
</cp:coreProperties>
</file>