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OTICE OF PUBLIC MEETING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of Health will hold a public meeting at 7:00 p.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ursday, November 9, 2017, Town Hall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Conference Room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Martin Street, Essex, 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n the meeting and announce that the meeting is being recorded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ppointments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15 pm:  Hearing, 55 Main Street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:30 pm:  Hearing, 66 Main Str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nutes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ctober 25, 201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Bills Payab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#559, $820.6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itle 5 Inspection Repor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 Laurel Lane, Drinkwater, Map 209, Lot 29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1 Southern Avenue, Atherton, Map 140, Lot 5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ptic Plan Review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2 Conomo Point Road, Fitzpatrick, Map 108, Lot 6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72 John Wise Avenue, Campagna, Map 106, Lot 8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scussion, tight tank, DownRiver Ice Cream, 241 John Wise Avenu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3"/>
          <w:szCs w:val="23"/>
        </w:rPr>
        <w:t>Other Concerns, Issues &amp; BOH Busines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3"/>
          <w:szCs w:val="23"/>
        </w:rPr>
        <w:t xml:space="preserve">Condemnation hearing:  55 Main Street, Map 128, Lot 166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demnation hearing:  66 Main Street, Map 128, Lot 15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ermits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mend Retail Food Permit #15, DownRiver Ice Cream, 241 John Wise Avenue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tail Food Permit #18, DownRiver Ice Cream (Coffee), 241 John Wise Avenue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TFE Permit #33, Breakfast with Santa, Essex Elementary School, December 2, 2017, 8 – 11 am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2018 PERMIT RENEWAL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Disposal Works Installers Permit #5, Phillip R. Stenersen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Food Establishment Permit #2, Essex Fire Department, 24 Martin Street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Keeping of Stable Animals Permits: 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#1, Ellen Attridge, 8 Dodge Street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#2, Mr. &amp; Mrs. Charles Storey, 143 John Wise Avenue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#3, Clayton Brooks, 125 Eastern Avenue</w:t>
      </w:r>
    </w:p>
    <w:p>
      <w:pPr>
        <w:pStyle w:val="Normal"/>
        <w:ind w:left="720" w:hanging="0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Septage Hauler Permit #1, Wind River Environmen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tems that could not be reasonably anticipated by the Chairman within 48 hours of meeting</w:t>
      </w:r>
    </w:p>
    <w:sectPr>
      <w:footerReference w:type="default" r:id="rId2"/>
      <w:type w:val="nextPage"/>
      <w:pgSz w:w="12240" w:h="15840"/>
      <w:pgMar w:left="144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6:00Z</dcterms:created>
  <dc:creator>knewman</dc:creator>
  <dc:description/>
  <cp:keywords/>
  <dc:language>en-US</dc:language>
  <cp:lastModifiedBy>Ann White</cp:lastModifiedBy>
  <cp:lastPrinted>2017-10-12T08:16:00Z</cp:lastPrinted>
  <dcterms:modified xsi:type="dcterms:W3CDTF">2017-11-07T16:39:00Z</dcterms:modified>
  <cp:revision>26</cp:revision>
  <dc:subject/>
  <dc:title>Documents for the Board Signature:</dc:title>
</cp:coreProperties>
</file>