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3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day, October 16, 2017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:45 pm, Chuck Johnson for 2 Island Road, Rieh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ptember 14, 201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557, $1,482.2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 Island Road, Riehl, Map 106, Lot 1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rin Kirchner, leave use notification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ticipating Municipality Agreement:  Municipal Tobacco and Public Health Policy Progra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ermi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017 Disposal Works Installers Permit #34, Blake J. Seal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018 Disposal Works Installers Permit #2, Blake J. Seale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3"/>
          <w:szCs w:val="23"/>
        </w:rPr>
        <w:t>2017 Disposal Works Installers Permit #35, John Butt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018 Disposal Works Installers Permit #3, John Butt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017 Mobile Food Permit #35, Ipswich Ale Brewer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017 Essex Clam Fest Permits:</w:t>
      </w:r>
    </w:p>
    <w:tbl>
      <w:tblPr>
        <w:tblW w:w="6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</w:tblGrid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4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Ann Chamber of Commerce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&amp; Harvey Boutique Bakery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x Lions Club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's Riverside Restaurant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s Clam Cakes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rm Bar and Grille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man's of Essex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T. Farnham's 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sh Catering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wich Clambake Company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E #2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ward Grille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dome Crust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wich Ale, Brewer’s Table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y Franks Hot Dogs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b @ Cape Ann Brewing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Marker One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sta Land Restaurant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3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Dog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3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 River Ice Cream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4:00Z</dcterms:created>
  <dc:creator>knewman</dc:creator>
  <dc:description/>
  <cp:keywords/>
  <dc:language>en-US</dc:language>
  <cp:lastModifiedBy>Ann White</cp:lastModifiedBy>
  <cp:lastPrinted>2017-10-12T08:16:00Z</cp:lastPrinted>
  <dcterms:modified xsi:type="dcterms:W3CDTF">2017-10-12T15:57:00Z</dcterms:modified>
  <cp:revision>8</cp:revision>
  <dc:subject/>
  <dc:title>Documents for the Board Signature:</dc:title>
</cp:coreProperties>
</file>