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NOTICE OF PUBLIC MEETING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Board of Health will hold a public meeting at 7:00 p.m.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Thursday, June 8, 2017, at Stage Conference Room, Town Hall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0 Martin Street, Essex, M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en the meeting and announce that the meeting is being recorde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Appointments</w:t>
      </w:r>
      <w:r>
        <w:rPr>
          <w:rFonts w:cs="Calibri" w:ascii="Calibri" w:hAnsi="Calibri"/>
        </w:rPr>
        <w:tab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o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Minutes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May 11, 2017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ls Payabl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#548, $855.06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le 5 Inspection Reports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8 Eastern Avenue, Savage, Map 137, Lot 10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 Lufkin Point Road, Fairweather, Map 124, Lot 2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1 Story Street, Ricci, Map 129, Lot 46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7 Eastern Avenue, Hanlon, Map 136, Lot 41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9 Spring Street, Durey, Map 121, Lot 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her Concerns, Issues &amp; Old Busines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Board of Health Support Letter to DeLeo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Leave Use Authorization, Erin Kirchner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hange meeting dates for November and December, 2017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Grease Trap Pumping Letters:  Cape Ann Pizza, Essex Seafood, The Farm Bar &amp; Grill, Fortune Palace, J. F. Farnham’s, Periwinkles, Riversbend, and Windward Gril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mit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versbend Café, Dodge Street, permit change:  0 to 20 seats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>TFE Permit #2, The Flatbread Company, Cox Reservation, 6/9/17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>TFE Permit #3, Mercury Brewing Company, Cox Reservation, 6/9/17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>TFE Permit #4, Little Wolf Coffee Cox Reservation, 6/10 – 11/17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>Camp Permit #3, YMCA Camp Dory, Centennial Grove, Essex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>Retail Food Permit #16, YMCA Camp Dory, Centennial Grove, Essex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>Mass Audubon Essex Explorers, Essex County Greenbelt, Aug. 7 - 18, 2017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tems that could not be reasonably anticipated by the Chairman within 48 hours of meeting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sectPr>
      <w:footerReference w:type="default" r:id="rId2"/>
      <w:type w:val="nextPage"/>
      <w:pgSz w:w="12240" w:h="15840"/>
      <w:pgMar w:left="144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7:32:00Z</dcterms:created>
  <dc:creator>knewman</dc:creator>
  <dc:description/>
  <cp:keywords/>
  <dc:language>en-US</dc:language>
  <cp:lastModifiedBy>Ann White</cp:lastModifiedBy>
  <cp:lastPrinted>2017-05-25T12:18:00Z</cp:lastPrinted>
  <dcterms:modified xsi:type="dcterms:W3CDTF">2017-06-06T17:15:00Z</dcterms:modified>
  <cp:revision>12</cp:revision>
  <dc:subject/>
  <dc:title>Documents for the Board Signature:</dc:title>
</cp:coreProperties>
</file>