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hursday, April 27, 2017, at Temporary Town Hall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4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pointments</w:t>
      </w:r>
      <w:r>
        <w:rPr>
          <w:rFonts w:cs="Calibri" w:ascii="Calibri" w:hAnsi="Calibri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inute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pril 13, 201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Bills Payable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#547, $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0 Southern Avenue, Gardner, Map 213, Lot 1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Permit Applications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 Soginese Road, Spence, Map 112, Lot 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Concerns, Issues &amp; Old Busines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rticle 17 Discuss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3, 20 and 22 Low Land Farm Road Discuss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ave Use Authorization, Ms. Kirchn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rease Trap Pumping Letter, Woodman’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t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FE Permit #1, Village Market for the Town of Essex, Civil War Documents Launch, Essex   Shipbuilding Museum Waterline Center, 66 Main Street, 5-12-17, 6-10 pm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17-2018 BATHING BEACH PERMIT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ermit #1, Town of Essex, Chebacco Lake Public Beach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ermit #2, Town of Essex, Clammer’s Beach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ermit #3, Town of Essex, Front Beach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17 PERMIT RENEWALS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ermit #33, Essex River Dogs, 162 Main Stre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1:00Z</dcterms:created>
  <dc:creator>knewman</dc:creator>
  <dc:description/>
  <cp:keywords/>
  <dc:language>en-US</dc:language>
  <cp:lastModifiedBy>Ann White</cp:lastModifiedBy>
  <cp:lastPrinted>2017-04-25T07:54:00Z</cp:lastPrinted>
  <dcterms:modified xsi:type="dcterms:W3CDTF">2017-04-25T17:17:00Z</dcterms:modified>
  <cp:revision>11</cp:revision>
  <dc:subject/>
  <dc:title>Documents for the Board Signature:</dc:title>
</cp:coreProperties>
</file>