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April 26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Meeting Canceled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4:00Z</dcterms:created>
  <dc:creator>knewman</dc:creator>
  <dc:description/>
  <cp:keywords/>
  <dc:language>en-US</dc:language>
  <cp:lastModifiedBy>Ann White</cp:lastModifiedBy>
  <cp:lastPrinted>2018-03-20T07:32:00Z</cp:lastPrinted>
  <dcterms:modified xsi:type="dcterms:W3CDTF">2018-04-24T18:20:00Z</dcterms:modified>
  <cp:revision>7</cp:revision>
  <dc:subject/>
  <dc:title>Documents for the Board Signature:</dc:title>
</cp:coreProperties>
</file>