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April 13, 2017, at Temporary Town Ha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4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15 pm, Chuck Johnson, re:  7 John Wise Lane discu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ch 23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546, $866.7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2 Low Land Farm Road, DeConto, Map 141, Lot 4-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7 Choate Street, Sozio, Map 115, Lot 27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2 Spring Street, Casella, Map 120, Lot 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6 Southern Avenue, Renzi, Map 140, Lot 3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66 Conomo Point, Walker, Map 108, Lot 45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76 John Wise Avenue, Lane, Map 106, Lot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, 6 Robbins Island Road, Collins, Map 108, Lot 3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, 18 Low Land Farm Road, Beardsley, Map 141, Lot 4-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Letter, 20 Low Land Farm Road, Nieves &amp; Doyle, Map 141, Lot 4-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Letter, re:  Fracked Gas Infrastructure to Governor Bak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Letter, Grease Trap pumping requirements, Shea’s Riverside Restauran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39 Western Avenue, PMC Realty Trus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9:00Z</dcterms:created>
  <dc:creator>knewman</dc:creator>
  <dc:description/>
  <cp:keywords/>
  <dc:language>en-US</dc:language>
  <cp:lastModifiedBy>Ann White</cp:lastModifiedBy>
  <cp:lastPrinted>2017-04-10T12:22:00Z</cp:lastPrinted>
  <dcterms:modified xsi:type="dcterms:W3CDTF">2017-04-13T17:45:00Z</dcterms:modified>
  <cp:revision>22</cp:revision>
  <dc:subject/>
  <dc:title>Documents for the Board Signature:</dc:title>
</cp:coreProperties>
</file>