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March 23, 2017, at Temporary Town Ha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4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ch 9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545, $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he Boathouse Grille, 234 John Wise Avenue, Map 105, Lot 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6 Southern Avenue, Renzi, Map 140, Lot 3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uilding Permit Application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6 Southern Avenue, Renzi, Map 140, Lot 3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 Turtleback Road, Koeplin, Map 147, Lot 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plain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tice of Inspection Letter, 15 Burnham Cou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Old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ave Use Authorization, Ms. Kirchn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ease Trap Pumping Letters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. K Pearl, 112 Main Stree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e Ann Pizza, 65 Eastern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hea’s Riverside, 122 Main Stree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m Hopkins Catering, 8 Scott’s Wa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llage Restaurant, 55 Main Str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2017 PERMIT RENEWAL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end Food Service Permit for Senior Center, seating for 5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4:00Z</dcterms:created>
  <dc:creator>knewman</dc:creator>
  <dc:description/>
  <cp:keywords/>
  <dc:language>en-US</dc:language>
  <cp:lastModifiedBy>Ann White</cp:lastModifiedBy>
  <cp:lastPrinted>2017-01-24T11:24:00Z</cp:lastPrinted>
  <dcterms:modified xsi:type="dcterms:W3CDTF">2017-03-21T15:09:00Z</dcterms:modified>
  <cp:revision>12</cp:revision>
  <dc:subject/>
  <dc:title>Documents for the Board Signature:</dc:title>
</cp:coreProperties>
</file>